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équence III – </w:t>
      </w:r>
      <w:r>
        <w:rPr>
          <w:b/>
          <w:i/>
        </w:rPr>
        <w:t xml:space="preserve">L’Avare </w:t>
      </w:r>
      <w:r>
        <w:rPr>
          <w:b/>
        </w:rPr>
        <w:t>Moliè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– Séances et quest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éance 1 (acte I) : </w:t>
      </w:r>
      <w:r>
        <w:rPr>
          <w:sz w:val="20"/>
          <w:szCs w:val="20"/>
        </w:rPr>
        <w:t>Questions à rendre le lundi 4 janvier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Sc 1 et 2 : L’exposi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Qu’apprenons-nous sur l’action et les personnages ? Analysez en particulier les personnages de Valère et Clé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c 3 : Le comiqu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. Le comique de caractère : Quelle est la crainte d’Harpagon ? Pourquoi son idée fixe le rend-il comique ?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. Relevez des exemples de comique de gestes (analysez à ce sujet les didascalies = indications de jeu de scène ou de décor, donnée par l’auteur), de répétition, de mot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. Que nous apprennent les apartés (« à part ») sur les sentiments de La Flèche ? Justifie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c. 4 : Quel est le quiproquo dans cette scène 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éance 2 (actes II et III) : </w:t>
      </w:r>
      <w:r>
        <w:rPr>
          <w:sz w:val="20"/>
          <w:szCs w:val="20"/>
        </w:rPr>
        <w:t>Questions à rendre lundi 11 janvi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Acte II – L’avarice d’Harpagon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 sc ; 1 et 2 – </w:t>
      </w:r>
      <w:r>
        <w:rPr>
          <w:sz w:val="20"/>
          <w:szCs w:val="20"/>
        </w:rPr>
        <w:t>Pourquoi Harpagon est-il un usurier ? (Chercher le sens du mot usurier.) – Quel est le coup de théâtre à la sc 2 ?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- sc 3 et 5 – </w:t>
      </w:r>
      <w:r>
        <w:rPr>
          <w:sz w:val="20"/>
          <w:szCs w:val="20"/>
        </w:rPr>
        <w:t>Qui est Frosine ?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De quoi veut-elle persuader Harpagon ? En quoi est-elle habile ? En quoi Harpagon montre-t-il son avarice dans la sc 5 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Acte III – Flatteurs et sincères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Sc. 1 – </w:t>
      </w:r>
      <w:r>
        <w:rPr>
          <w:sz w:val="20"/>
          <w:szCs w:val="20"/>
        </w:rPr>
        <w:t xml:space="preserve">Que prépare-t-on dans cette scène ? Comment se manifeste l’avarice d’Harpagon ? Pourquoi Valère est –il un  flatteur 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- A quel jeu de scène se livre Maître Jacques ? Comment son caractère est-il l’opposé de celui de Valère 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Sc 2 à 9 – </w:t>
      </w:r>
      <w:r>
        <w:rPr>
          <w:sz w:val="20"/>
          <w:szCs w:val="20"/>
        </w:rPr>
        <w:t>Résumez-l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éance 3 (actes IV et V) : </w:t>
      </w:r>
      <w:r>
        <w:rPr>
          <w:sz w:val="20"/>
          <w:szCs w:val="20"/>
        </w:rPr>
        <w:t>Questionnaire en classe le lundi 1 févrie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Lire les deux act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Revoir la fiche sur les figures de style, en particulier l’hyperbole, la personnification, la personnificat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 – Séquences IV et suivante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Se procurer pour la séance suivante : </w:t>
      </w:r>
      <w:r>
        <w:rPr>
          <w:i/>
          <w:sz w:val="20"/>
          <w:szCs w:val="20"/>
        </w:rPr>
        <w:t xml:space="preserve">Le chien jaune </w:t>
      </w:r>
      <w:r>
        <w:rPr>
          <w:sz w:val="20"/>
          <w:szCs w:val="20"/>
        </w:rPr>
        <w:t>Simenon (pour un contrôle de lecture le lundi 25 janvier. )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 xml:space="preserve">    </w:t>
      </w:r>
      <w:r>
        <w:rPr>
          <w:i/>
          <w:sz w:val="20"/>
          <w:szCs w:val="20"/>
        </w:rPr>
        <w:t xml:space="preserve">L’assassin habite au 21  </w:t>
      </w:r>
      <w:r>
        <w:rPr>
          <w:sz w:val="20"/>
          <w:szCs w:val="20"/>
        </w:rPr>
        <w:t>Steeman (en vue d’une lecture suivie à commencer fin janvier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 xml:space="preserve">Le Cid </w:t>
      </w:r>
      <w:r>
        <w:rPr>
          <w:sz w:val="20"/>
          <w:szCs w:val="20"/>
        </w:rPr>
        <w:t xml:space="preserve">Corneille, </w:t>
      </w:r>
      <w:r>
        <w:rPr>
          <w:i/>
          <w:sz w:val="20"/>
          <w:szCs w:val="20"/>
        </w:rPr>
        <w:t xml:space="preserve">Sa majesté des Mouches </w:t>
      </w:r>
      <w:r>
        <w:rPr>
          <w:sz w:val="20"/>
          <w:szCs w:val="20"/>
        </w:rPr>
        <w:t>W. Golding seront étudiés à la suite (dates à préciser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 – Diver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a séance </w:t>
      </w:r>
      <w:r>
        <w:rPr>
          <w:i/>
          <w:sz w:val="20"/>
          <w:szCs w:val="20"/>
        </w:rPr>
        <w:t xml:space="preserve">Monty Python, sacré Graal </w:t>
      </w:r>
      <w:r>
        <w:rPr>
          <w:sz w:val="20"/>
          <w:szCs w:val="20"/>
        </w:rPr>
        <w:t>est prévue lundi 25 janvier au cinéma Saint-Lambert. Départ : 8 h 4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cahier de texte peut être consulté sur Internet : Cahier de texte de Mme Moroz (mot de passe : necker)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44:00Z</dcterms:created>
  <dc:creator>Jacqueline Moroz</dc:creator>
  <dc:description/>
  <cp:keywords/>
  <dc:language>en-US</dc:language>
  <cp:lastModifiedBy>Jacqueline Moroz</cp:lastModifiedBy>
  <cp:lastPrinted>2009-12-16T04:23:00Z</cp:lastPrinted>
  <dcterms:modified xsi:type="dcterms:W3CDTF">2009-12-16T03:32:00Z</dcterms:modified>
  <cp:revision>6</cp:revision>
  <dc:subject/>
  <dc:title>Séquence III – L’Avare Molière</dc:title>
</cp:coreProperties>
</file>